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ЪРД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ЦСМП-Врац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-р Г. Лещар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/29.01.2015 го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нес, 29.01.2015 год. в 14.30 часа в сградата на ЦСМП-Враца, назначената със  Заповед № 61/29.01.2015 г. комисия се събра в състав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Мая Георгиева – Гл.медицинска сестра ЦСМП-Врац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ленове: 1. Д-р Георги Ставрев Бонев – лекар ЦСМП-Вра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Вержиния Пащрапанска – мед. Фелдшер ЦСМП-Врац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Даниела Георгиева - Главен счетоводител ЦСМП-Враца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Миглена Нанчева – юрист ЦСМП-Вра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да получи, разгледа и оцени подадените оферти за участие в процедура за обществена поръчка чрез публична покана с предмет: „</w:t>
      </w:r>
      <w:r>
        <w:rPr>
          <w:rFonts w:cs="Times New Roman" w:ascii="Times New Roman" w:hAnsi="Times New Roman"/>
          <w:szCs w:val="24"/>
        </w:rPr>
        <w:t xml:space="preserve">Доставка на медицински консумативи, превързочни материали и дезинфектанти за нуждите на ЦСМП-Враца“, </w:t>
      </w:r>
      <w:r>
        <w:rPr>
          <w:rFonts w:cs="Times New Roman" w:ascii="Times New Roman" w:hAnsi="Times New Roman"/>
          <w:sz w:val="24"/>
          <w:szCs w:val="24"/>
        </w:rPr>
        <w:t xml:space="preserve">съгласно Публична покана в АОП с УИН 9038193.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получи подадените оферти и констатира, че в оказания в обявлението срок са постъпили оферти от следните участници: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20" w:right="-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ХЕЛМЕД БЪЛГАРИЯ“ ЕООД гр. София, с вх. № 187-128/27.01.2015 г. </w:t>
      </w:r>
    </w:p>
    <w:p>
      <w:pPr>
        <w:pStyle w:val="Style15"/>
        <w:numPr>
          <w:ilvl w:val="0"/>
          <w:numId w:val="2"/>
        </w:numPr>
        <w:ind w:left="720" w:right="-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ИСТЛИНК БЪЛГАРИЯ“ ЕООД гр. София, с вх. № 206-144/28.01.2015 г.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„АГАРТА-ЦМ“ ЕООД гр. София, с вх. № 207-145/28.01.2015 г.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овете на комисията подписаха Декларация по чл.101 г, ал.2 за обстоятелствата по чл.35, ал.1, т.2,3 и 4 ЗОП.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пристъпи към отваряне на офертите по реда на тяхното постъпване и при спазване условията на чл.68, ал.3 ЗОП относно неговата публичност. 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ето на комисията не присъства представител на участвиците или други лица.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ията отвори офертата на участника „ХЕЛМЕД БЪЛГАРИЯ“ ЕООД и констатира, че същата съдържа изисканите от възложителя документи: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писък на документите, съдържащи се в офертата, подписан и подпечатан от участника.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анни за лицето, което прави предложението - представяне на участника, което включва: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.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Декларация по чл. 47, ал. 9 от ЗОП, попълнен образец от настоящата документация. 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При участници обединения - 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. 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Нотариално заверено пълномощно на лицето, упълномощено да представлява участника в процедурата (когато участникът не се представлява от лицата, които имат право на това, съгласно документите му за регистрация).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окументи за техническите възможности и квалификацията на участника, съгласно ЗОП и настоящата документация: заверено копие на валидни сертификати по ISO или еквивалент, с обхват предмета на настоящата поръчка.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екларация по чл. 56, ал. 1, т. 8 от ЗОП за използване/неизползване на подизпълнители и списък с имената им, с посочване на вида на работите, които</w:t>
      </w:r>
      <w:r>
        <w:rPr/>
        <w:t xml:space="preserve"> ще </w:t>
      </w:r>
      <w:r>
        <w:rPr>
          <w:rFonts w:cs="Times New Roman" w:ascii="Times New Roman" w:hAnsi="Times New Roman"/>
          <w:sz w:val="24"/>
          <w:szCs w:val="24"/>
        </w:rPr>
        <w:t xml:space="preserve">извършват и дела на тяхното участие, попълнен образец от настоящата документация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Декларация за съгласие за участие като подизпълнител, попълнен образец от настоящата документация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Декларация по чл. 56, ал. 1, т. 12 от ЗОП за приемане на условията в проекта на договора, попълнен образец от настоящата документация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Техническо предложение по образец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Декларация за съответствие на медицинското изделие по чл. 14.ал.2 от ЗМИ, съставена от производителя и/или ЕС сертификат за оценка на съответствието – копие на оригинала и в легализиран превод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Документи, удостоверяващи съответствието на изделията с техническите спецификации и приложими стандарти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Ценово предложение по образец. 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отвори офертата на участника „ИСТЛИНК БЪЛГАРИЯ“ ЕООД и констатира, че същата съдържа изисканите от възложителя документи 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писък на документите, съдържащи се в офертата, подписан и подпечатан от участника.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анни за лицето, което прави предложението - представяне на участника, което включва: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.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Декларация по чл. 47, ал. 9 от ЗОП, попълнен образец от настоящата документация. 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При участници обединения - 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. 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Нотариално заверено пълномощно на лицето, упълномощено да представлява участника в процедурата (когато участникът не се представлява от лицата, които имат право на това, съгласно документите му за регистрация).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окументи за техническите възможности и квалификацията на участника, съгласно ЗОП и настоящата документация: заверено копие на валидни сертификати по ISO или еквивалент, с обхват предмета на настоящата поръчка.</w:t>
      </w:r>
    </w:p>
    <w:p>
      <w:pPr>
        <w:pStyle w:val="Style15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екларация по чл. 56, ал. 1, т. 8 от ЗОП за използване/неизползване на подизпълнители и списък с имената им, с посочване на вида на работите, които</w:t>
      </w:r>
      <w:r>
        <w:rPr/>
        <w:t xml:space="preserve"> ще </w:t>
      </w:r>
      <w:r>
        <w:rPr>
          <w:rFonts w:cs="Times New Roman" w:ascii="Times New Roman" w:hAnsi="Times New Roman"/>
          <w:sz w:val="24"/>
          <w:szCs w:val="24"/>
        </w:rPr>
        <w:t xml:space="preserve">извършват и дела на </w:t>
      </w:r>
    </w:p>
    <w:p>
      <w:pPr>
        <w:pStyle w:val="Style15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хното участие, попълнен образец от настоящата документация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Декларация за съгласие за участие като подизпълнител, попълнен образец от настоящата документация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Декларация по чл. 56, ал. 1, т. 12 от ЗОП за приемане на условията в проекта на договора, попълнен образец от настоящата документация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Техническо предложение по образец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Декларация за съответствие на медицинското изделие по чл. 14.ал.2 от ЗМИ, съставена от производителя и/или ЕС сертификат за оценка на съответствието – копие на оригинала и в легализиран превод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Документи, удостоверяващи съответствието на изделията с техническите спецификации и приложими стандарти </w:t>
      </w:r>
    </w:p>
    <w:p>
      <w:pPr>
        <w:pStyle w:val="Style15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Ценово предложение по образец.</w:t>
      </w:r>
    </w:p>
    <w:p>
      <w:pPr>
        <w:pStyle w:val="Style15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отвори офертата на участника „АГАРТА-ЦМ“ ЕООД и констатира, че същата съдържа изисканите от възложителя документи 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писък на документите, съдържащи се в офертата, подписан и подпечатан от участника.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анни за лицето, което прави предложението - представяне на участника, което включва: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.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Декларация по чл. 47, ал. 9 от ЗОП, попълнен образец от настоящата документация. 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При участници обединения - 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. 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Нотариално заверено пълномощно на лицето, упълномощено да представлява участника в процедурата (когато участникът не се представлява от лицата, които имат право на това, съгласно документите му за регистрация).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окументи за техническите възможности и квалификацията на участника, съгласно ЗОП и настоящата документация: заверено копие на валидни сертификати по ISO или еквивалент, с обхват предмета на настоящата поръчка.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екларация по чл. 56, ал. 1, т. 8 от ЗОП за използване/неизползване на подизпълнители и списък с имената им, с посочване на вида на работите, които</w:t>
      </w:r>
      <w:r>
        <w:rPr/>
        <w:t xml:space="preserve"> ще </w:t>
      </w:r>
      <w:r>
        <w:rPr>
          <w:rFonts w:cs="Times New Roman" w:ascii="Times New Roman" w:hAnsi="Times New Roman"/>
          <w:sz w:val="24"/>
          <w:szCs w:val="24"/>
        </w:rPr>
        <w:t xml:space="preserve">извършват и дела на тяхното участие, попълнен образец от настоящата документация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Декларация за съгласие за участие като подизпълнител, попълнен образец от настоящата документация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Декларация по чл. 56, ал. 1, т. 12 от ЗОП за приемане на условията в проекта на договора, попълнен образец от настоящата документация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Техническо предложение по образец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Декларация за съответствие на медицинското изделие по чл. 14.ал.2 от ЗМИ, съставена от производителя и/или ЕС сертификат за оценка на съответствието – копие на оригинала и в легализиран превод.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Документи, удостоверяващи съответствието на изделията с техническите спецификации и приложими стандарти </w:t>
      </w:r>
    </w:p>
    <w:p>
      <w:pPr>
        <w:pStyle w:val="Style15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Ценово предложение по образец.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пристъпи към оценяване на офертите, съгласно възложените критерии: „икономически най-изгодна оферта“ и методиката за оценяване по показатели-цена, качество на продукта и срок доставка на посочените от възложителя номенклатури, съгласно Приложение № 1 от документацията. 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„ХЕЛМЕД БЪЛГАРИЯ“ ЕООД е предложил цена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371.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в. без ДДС. – 40 т.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“ИСТЛИНК БЪЛГАРИЯ“ ЕООД е предложил цена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376.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в. без ДДС. – 40 т.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„АГАРТА-ЦМ“ ЕООД е предложил цена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309.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в. без ДДС. – 50 т.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предлагани продукти:</w:t>
      </w:r>
    </w:p>
    <w:p>
      <w:pPr>
        <w:pStyle w:val="Style15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ЕЛМЕД БЪЛГАРИЯ“ ЕООД - 30 т.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ИСТЛИНК БЪЛГАРИЯ“ ЕООД - 20 т.</w:t>
      </w:r>
    </w:p>
    <w:p>
      <w:pPr>
        <w:pStyle w:val="Style15"/>
        <w:ind w:right="-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АРТА-ЦМ“ ЕООД  - 40 т.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ът „ХЕЛМЕД БЪЛГАРИЯ“ ЕООД е предложил срок доставка до 24 часа, а при спешност – до 2 часа. – 10 т.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ът “ИСТЛИНК БЪЛГАРИЯ“ ЕООД е предложил срок доставка до 24 часа. – 10 т.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ът „АГАРТА-ЦМ“ ЕООД е предложил срок доставка до 2 часа. – 10 т.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ията обстойно обсъди и оцени предлаганите от участнците продукти и относно тяхното качество.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извърши класиране, съобразно зададените от възложителя критерии и показатели за комплексна оценка с относителната им тежест, като определи стъпки при оценяване от 10, 20, 30, 40, 50.  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ията единодушно реши и класира: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-во място - „АГАРТА-ЦМ“ ЕООД гр. София – 100 т.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-ро място - </w:t>
      </w:r>
      <w:r>
        <w:rPr>
          <w:rFonts w:cs="Times New Roman" w:ascii="Times New Roman" w:hAnsi="Times New Roman"/>
          <w:color w:val="000000"/>
          <w:sz w:val="24"/>
          <w:szCs w:val="24"/>
        </w:rPr>
        <w:t>„ХЕЛМЕД БЪЛГАРИЯ“ ЕООД гр. София – 80 т.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-то място -</w:t>
      </w:r>
      <w:r>
        <w:rPr>
          <w:rFonts w:cs="Times New Roman" w:ascii="Times New Roman" w:hAnsi="Times New Roman"/>
          <w:color w:val="000000"/>
          <w:sz w:val="24"/>
          <w:szCs w:val="24"/>
        </w:rPr>
        <w:t>“ИСТЛИНК БЪЛГАРИЯ“ ЕООД гр. София – 70 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ият протокол подписан от комисията, заедно с цялата документация по обществената поръчка се предоставят на възложител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.......не се чете.......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ове: 1... не се чете......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....... не се чете..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.... не се чете.....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..... не се чете.....</w:t>
      </w:r>
    </w:p>
    <w:sectPr>
      <w:type w:val="nextPage"/>
      <w:pgSz w:w="11906" w:h="16838"/>
      <w:pgMar w:left="1417" w:right="84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46:00Z</dcterms:created>
  <dc:creator>Миглена</dc:creator>
  <dc:description/>
  <cp:keywords/>
  <dc:language>en-US</dc:language>
  <cp:lastModifiedBy>Kassy</cp:lastModifiedBy>
  <cp:lastPrinted>2015-02-02T14:52:00Z</cp:lastPrinted>
  <dcterms:modified xsi:type="dcterms:W3CDTF">2015-02-02T14:03:00Z</dcterms:modified>
  <cp:revision>7</cp:revision>
  <dc:subject/>
  <dc:title/>
</cp:coreProperties>
</file>